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44145</wp:posOffset>
            </wp:positionV>
            <wp:extent cx="7772400" cy="10706100"/>
            <wp:effectExtent l="0" t="0" r="0" b="0"/>
            <wp:wrapTight wrapText="bothSides">
              <wp:wrapPolygon edited="0">
                <wp:start x="-14" y="0"/>
                <wp:lineTo x="-14" y="21575"/>
                <wp:lineTo x="21600" y="21575"/>
                <wp:lineTo x="21600" y="0"/>
                <wp:lineTo x="-1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ская   организация  </w:t>
      </w:r>
      <w:r>
        <w:rPr>
          <w:rStyle w:val="StrongEmphasis"/>
          <w:rFonts w:cs="Cambria Math" w:ascii="Cambria Math" w:hAnsi="Cambria Math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ы - вместе!</w:t>
      </w:r>
      <w:r>
        <w:rPr>
          <w:rStyle w:val="StrongEmphasis"/>
          <w:rFonts w:cs="Cambria Math" w:ascii="Cambria Math" w:hAnsi="Cambria Math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именуемая   далее  ДО,  является добровольным   объединением  учащихся и взрослых, действующим на базе   МБО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татарско-русская школа №71 с углубленным изучением отдельных предметов" Ново-Савиновского района  города  Каза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деятельности ДО  руководствуется Конституцией Республики Татарстан, Конвенцией ООН   о правах ребенка, Уставом школы  и  Уставом детской организации «Мы вместе!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.Цель и задачи  организации.</w:t>
      </w:r>
    </w:p>
    <w:p>
      <w:pPr>
        <w:pStyle w:val="Normal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.1. Цель: организация совместной жизнедеятельности детей и  взрослых  для  наиболее  полного саморазвития и самореализации обучающихся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через различные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неклассной и внеурочной  деятельности, развитие  инициативы  и творчества реб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>- объединить детей на основе общих дел по интересам и</w:t>
      </w:r>
      <w:r>
        <w:rPr>
          <w:rStyle w:val="Appleconvertedspace"/>
          <w:color w:val="0F0F0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 xml:space="preserve">увлечениям для развития и </w:t>
      </w:r>
    </w:p>
    <w:p>
      <w:pPr>
        <w:pStyle w:val="Style16"/>
        <w:jc w:val="both"/>
        <w:rPr>
          <w:rFonts w:ascii="Times New Roman" w:hAnsi="Times New Roman" w:cs="Times New Roman"/>
          <w:color w:val="0F0F0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>самоутвер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вать коммуникативные и организаторские  способности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  высоконравственных качеств членов организации  (дружелюбие,</w:t>
      </w:r>
    </w:p>
    <w:p>
      <w:pPr>
        <w:pStyle w:val="Style16"/>
        <w:rPr>
          <w:rStyle w:val="Appleconvertedspac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а  общения,  любознательность, самостоятельность).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474646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474646"/>
          <w:sz w:val="28"/>
          <w:szCs w:val="28"/>
        </w:rPr>
      </w:pPr>
      <w:r>
        <w:rPr>
          <w:rFonts w:cs="Times New Roman" w:ascii="Times New Roman" w:hAnsi="Times New Roman"/>
          <w:color w:val="474646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Функции организ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ение школьников в практику построения демократического  общ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 Содействие всестороннему развитию личности, формирование активной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ой пози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74" w:leader="none"/>
          <w:tab w:val="left" w:pos="8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en-US"/>
        </w:rPr>
        <w:t>III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ринципы    деятельности   организации.</w:t>
      </w:r>
    </w:p>
    <w:p>
      <w:pPr>
        <w:pStyle w:val="Normal"/>
        <w:tabs>
          <w:tab w:val="clear" w:pos="708"/>
          <w:tab w:val="center" w:pos="5174" w:leader="none"/>
          <w:tab w:val="left" w:pos="8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Демократия.</w:t>
      </w:r>
    </w:p>
    <w:p>
      <w:pPr>
        <w:pStyle w:val="Normal"/>
        <w:tabs>
          <w:tab w:val="clear" w:pos="708"/>
          <w:tab w:val="center" w:pos="5174" w:leader="none"/>
          <w:tab w:val="left" w:pos="8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Добровольность.</w:t>
      </w:r>
    </w:p>
    <w:p>
      <w:pPr>
        <w:pStyle w:val="Normal"/>
        <w:tabs>
          <w:tab w:val="clear" w:pos="708"/>
          <w:tab w:val="center" w:pos="5174" w:leader="none"/>
          <w:tab w:val="left" w:pos="8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Гуманизм.</w:t>
      </w:r>
    </w:p>
    <w:p>
      <w:pPr>
        <w:pStyle w:val="Normal"/>
        <w:tabs>
          <w:tab w:val="clear" w:pos="708"/>
          <w:tab w:val="center" w:pos="5174" w:leader="none"/>
          <w:tab w:val="left" w:pos="8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Личностно - ориентированного подход.</w:t>
      </w:r>
    </w:p>
    <w:p>
      <w:pPr>
        <w:pStyle w:val="Normal"/>
        <w:tabs>
          <w:tab w:val="clear" w:pos="708"/>
          <w:tab w:val="center" w:pos="5174" w:leader="none"/>
          <w:tab w:val="left" w:pos="8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Творческая  ак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труктура детской организации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став Детской организации «Мы вместе» входят учащиеся 1-4 классов.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 Символы и атрибуты детской организации: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виз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NewRomanPS-BoldMT" w:ascii="TimesNewRomanPS-BoldMT" w:hAnsi="TimesNewRomanPS-BoldMT"/>
          <w:b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деям, фантазиям нет  конца, для доброго  дела открыты сердца!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мбл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97430" cy="126301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974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вол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алстук  </w:t>
      </w:r>
      <w:r>
        <w:rPr>
          <w:rFonts w:cs="Times New Roman" w:ascii="Times New Roman" w:hAnsi="Times New Roman"/>
          <w:i/>
          <w:sz w:val="28"/>
          <w:szCs w:val="28"/>
        </w:rPr>
        <w:t>(цветовая гамма по возрастам);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оны </w:t>
      </w:r>
      <w:r>
        <w:rPr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Закон слова».     </w:t>
      </w:r>
      <w:r>
        <w:rPr>
          <w:rFonts w:cs="Times New Roman" w:ascii="Times New Roman" w:hAnsi="Times New Roman"/>
          <w:sz w:val="28"/>
          <w:szCs w:val="28"/>
        </w:rPr>
        <w:t xml:space="preserve">Говори, что знаешь; делай, что умеешь; если нечего сказать –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чше помолчи; дал слово - сдержи.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Закон дружб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и другу и протяни руку недругу. Помни, что недруг може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да стать друг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он заботы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ажай старших, не обижай младших. Оказывай помощь всем, </w:t>
      </w:r>
    </w:p>
    <w:p>
      <w:pPr>
        <w:pStyle w:val="Style16"/>
        <w:tabs>
          <w:tab w:val="clear" w:pos="708"/>
          <w:tab w:val="left" w:pos="44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в ней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да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акон зн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Помни, что ученье - свет, а не ученье - тьма.  Каждый член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язан   учиться в меру своих си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акон че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ё Отечество - источник твоей силы. Будь сильным и берег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источник. Береги своё имя, достоинство своей организ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Закон дела».     Вызвался работать - работай творчески. Не жди подсказки, всегд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ивно  действу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акон равенства и справедливости»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ля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вступающего в детскую организацию   «Мы вместе!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Я,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, имя),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тупая в ряды школьной организации «МЫ ВМЕСТЕ!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еред   лицом своих товарищей торжественно обещаю:  быть достойным граждан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своей  страны, прилежно учиться и быть  верным товарищем, всегда выполнять зак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организации   «Мы вместе».  Клянусь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ава и обязанности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F0F0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Arial" w:ascii="Arial" w:hAnsi="Arial"/>
          <w:color w:val="0F0F0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>Вступить в члены организации может любой желающий обучающийся в начальной</w:t>
      </w:r>
    </w:p>
    <w:p>
      <w:pPr>
        <w:pStyle w:val="Style16"/>
        <w:rPr>
          <w:rFonts w:ascii="Times New Roman" w:hAnsi="Times New Roman" w:cs="Times New Roman"/>
          <w:color w:val="0F0F0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 xml:space="preserve">школе, признающий законы организации,  соблюдающий права и обязанности, и </w:t>
      </w:r>
    </w:p>
    <w:p>
      <w:pPr>
        <w:pStyle w:val="Style16"/>
        <w:rPr>
          <w:rFonts w:ascii="Arial" w:hAnsi="Arial" w:cs="Arial"/>
          <w:color w:val="0F0F0F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 xml:space="preserve">желающий активно  участвовать в ее делах </w:t>
      </w:r>
      <w:r>
        <w:rPr>
          <w:rFonts w:cs="Arial" w:ascii="Arial" w:hAnsi="Arial"/>
          <w:color w:val="0F0F0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F0F0F"/>
          <w:sz w:val="16"/>
          <w:szCs w:val="16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вхождении и выходе из детской организации ребенок приним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член  ДО  «Мы  вместе!»  </w:t>
      </w:r>
      <w:r>
        <w:rPr>
          <w:rFonts w:cs="Times New Roman" w:ascii="Times New Roman" w:hAnsi="Times New Roman"/>
          <w:b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носить предложения на сборах Ученического Совета младшей 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ыть инициатором добрых и интересных д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одолевать свои слабости, искоренять вредные привы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роться с равнодушием, эгоизмом в любом проявл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3. Каждый член  ДО «Мы  вместе!» имее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блюдать</w:t>
      </w:r>
      <w:r>
        <w:rPr>
          <w:rFonts w:cs="Times New Roman" w:ascii="Times New Roman" w:hAnsi="Times New Roman"/>
          <w:sz w:val="28"/>
          <w:szCs w:val="28"/>
        </w:rPr>
        <w:t xml:space="preserve">      Устав организ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мнить </w:t>
      </w:r>
      <w:r>
        <w:rPr>
          <w:rFonts w:cs="Times New Roman" w:ascii="Times New Roman" w:hAnsi="Times New Roman"/>
          <w:sz w:val="28"/>
          <w:szCs w:val="28"/>
        </w:rPr>
        <w:t xml:space="preserve">         Учеба - это долг каждого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носиться к другим так, как хотел бы, чтобы относились к тебе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ести здоровый образ жизни.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ждое дело соизмерять с будущи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блюдать свободу слова и идей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“Ученического Совета младшей  школы” - зак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учения “Ученического Совета   младшей  школ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 Структура   самоуправления.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Детская организация «Мы вместе!»</w: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85090</wp:posOffset>
                </wp:positionV>
                <wp:extent cx="3840480" cy="604520"/>
                <wp:effectExtent l="46355" t="46355" r="59690" b="69215"/>
                <wp:wrapNone/>
                <wp:docPr id="3" name="Багетная рам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60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43c0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Багетная рамка 27" fillcolor="#c00000" stroked="t" o:allowincell="f" style="position:absolute;margin-left:150.85pt;margin-top:6.7pt;width:302.35pt;height:47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НФЕРЕНЦИЯ</w:t>
                      </w:r>
                    </w:p>
                  </w:txbxContent>
                </v:textbox>
                <v:fill o:detectmouseclick="t" type="solid" color2="#3fffff"/>
                <v:stroke color="#f2f2f2" weight="38160" joinstyle="miter" endcap="flat"/>
                <v:shadow on="t" obscured="f" color="#843c0c"/>
                <w10:wrap type="none"/>
              </v:shape>
            </w:pict>
          </mc:Fallback>
        </mc:AlternateContent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TextBodyIndent"/>
        <w:rPr>
          <w:rStyle w:val="StrongEmphasis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rStyle w:val="StrongEmphasis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87630</wp:posOffset>
                </wp:positionV>
                <wp:extent cx="1270" cy="452755"/>
                <wp:effectExtent l="57150" t="0" r="5715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91.8pt;margin-top:6.9pt;width:0.05pt;height:35.65pt;flip:x" type="_x0000_t32">
                <v:stroke color="#0d0d0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TextBodyIndent"/>
        <w:rPr>
          <w:rStyle w:val="StrongEmphasis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730</wp:posOffset>
                </wp:positionH>
                <wp:positionV relativeFrom="paragraph">
                  <wp:posOffset>201930</wp:posOffset>
                </wp:positionV>
                <wp:extent cx="3418840" cy="806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920" cy="80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5b9bd5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КООРДИНАЦИОННЫЙ  СОВЕТ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b9bd5" stroked="t" o:allowincell="f" style="position:absolute;margin-left:159.9pt;margin-top:15.9pt;width:269.15pt;height:63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КООРДИНАЦИОННЫЙ  СОВЕТ</w:t>
                      </w:r>
                    </w:p>
                  </w:txbxContent>
                </v:textbox>
                <v:fill o:detectmouseclick="t" color2="#9dc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635</wp:posOffset>
                </wp:positionV>
                <wp:extent cx="644525" cy="254635"/>
                <wp:effectExtent l="0" t="15240" r="0" b="15240"/>
                <wp:wrapNone/>
                <wp:docPr id="6" name="Прямая со стрелкой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12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7" stroked="t" o:allowincell="f" style="position:absolute;margin-left:247.3pt;margin-top:0.05pt;width:50.7pt;height:20pt;flip:x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628015" cy="302895"/>
                <wp:effectExtent l="0" t="6350" r="0" b="6350"/>
                <wp:wrapNone/>
                <wp:docPr id="7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304.25pt;margin-top:0.05pt;width:49.45pt;height:23.8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12700</wp:posOffset>
                </wp:positionV>
                <wp:extent cx="3059430" cy="69596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13105"/>
                        </a:xfrm>
                        <a:prstGeom prst="rect"/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DC3E6"/>
                          </a:solidFill>
                        </a:ln>
                        <a:effectLst>
                          <a:outerShdw dist="24130" dir="2700000">
                            <a:srgbClr val="1F4E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</w:rPr>
                              <w:t>УЧЕНИЧЕСКИЙ  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</w:rPr>
                              <w:t>МЛАДШИХ ШКОЛЬНИК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DC3E6" strokeweight="1pt" fillcolor="#9DC3E6" style="position:absolute;rotation:-0;width:242.25pt;height:56.15pt;mso-wrap-distance-left:9.05pt;mso-wrap-distance-right:9.05pt;mso-wrap-distance-top:0pt;mso-wrap-distance-bottom:0pt;margin-top:1pt;mso-position-vertical-relative:text;margin-left:322.85pt;mso-position-horizontal-relative:text">
                <v:shadow on="t" color="#1F4E79" offset="1.35pt,1.35pt"/>
                <v:fill type="gradient" angle="-45" focus="50%" color2="#DEEBF7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</w:rPr>
                        <w:t>УЧЕНИЧЕСКИЙ  СОВЕТ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</w:rPr>
                        <w:t>МЛАДШИХ ШКОЛЬНИКО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2700</wp:posOffset>
                </wp:positionV>
                <wp:extent cx="3037840" cy="69596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713105"/>
                        </a:xfrm>
                        <a:prstGeom prst="rect"/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DC3E6"/>
                          </a:solidFill>
                        </a:ln>
                        <a:effectLst>
                          <a:outerShdw dist="24130" dir="2700000">
                            <a:srgbClr val="1F4E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16"/>
                              </w:rPr>
                              <w:t>ПЕДАГОГИЧЕСКИЙ СОВЕТ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DC3E6" strokeweight="1pt" fillcolor="#9DC3E6" style="position:absolute;rotation:-0;width:240.55pt;height:56.15pt;mso-wrap-distance-left:9.05pt;mso-wrap-distance-right:9.05pt;mso-wrap-distance-top:0pt;mso-wrap-distance-bottom:0pt;margin-top:1pt;mso-position-vertical-relative:text;margin-left:2.85pt;mso-position-horizontal-relative:text">
                <v:shadow on="t" color="#1F4E79" offset="1.35pt,1.35pt"/>
                <v:fill type="gradient" angle="-45" focus="50%" color2="#DEEBF7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16"/>
                        </w:rPr>
                        <w:t>ПЕДАГОГИЧЕСКИЙ СОВЕТ НАЧАЛЬНЫХ КЛАССО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0090</wp:posOffset>
                </wp:positionH>
                <wp:positionV relativeFrom="paragraph">
                  <wp:posOffset>33655</wp:posOffset>
                </wp:positionV>
                <wp:extent cx="773430" cy="1270"/>
                <wp:effectExtent l="0" t="57150" r="0" b="5715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6.7pt;margin-top:2.65pt;width:60.85pt;height:0.1pt" type="_x0000_t32">
                <v:stroke color="#0d0d0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860</wp:posOffset>
                </wp:positionH>
                <wp:positionV relativeFrom="paragraph">
                  <wp:posOffset>130175</wp:posOffset>
                </wp:positionV>
                <wp:extent cx="1311910" cy="1403985"/>
                <wp:effectExtent l="38100" t="0" r="38100" b="0"/>
                <wp:wrapNone/>
                <wp:docPr id="11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220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291.8pt;margin-top:10.25pt;width:103.25pt;height:110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255</wp:posOffset>
                </wp:positionH>
                <wp:positionV relativeFrom="paragraph">
                  <wp:posOffset>143510</wp:posOffset>
                </wp:positionV>
                <wp:extent cx="1921510" cy="1022985"/>
                <wp:effectExtent l="161290" t="159385" r="635" b="161290"/>
                <wp:wrapNone/>
                <wp:docPr id="12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023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ОТДЕЛ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sz w:val="40"/>
                                <w:i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«Уч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yellow" stroked="t" o:allowincell="f" style="position:absolute;margin-left:30.65pt;margin-top:11.3pt;width:151.25pt;height:8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ОТДЕЛ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36"/>
                          <w:sz w:val="40"/>
                          <w:i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«Уче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020</wp:posOffset>
                </wp:positionH>
                <wp:positionV relativeFrom="paragraph">
                  <wp:posOffset>3810</wp:posOffset>
                </wp:positionV>
                <wp:extent cx="1717675" cy="1028700"/>
                <wp:effectExtent l="161925" t="0" r="0" b="161925"/>
                <wp:wrapNone/>
                <wp:docPr id="13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02888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000000"/>
                                <w:lang w:val="ru-RU" w:bidi="ar-SA"/>
                              </w:rPr>
                              <w:t>ПРЕСС-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70ad47" stroked="t" o:allowincell="f" style="position:absolute;margin-left:422.6pt;margin-top:0.3pt;width:135.2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000000"/>
                          <w:lang w:val="ru-RU" w:bidi="ar-SA"/>
                        </w:rPr>
                        <w:t>ПРЕСС-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040</wp:posOffset>
                </wp:positionH>
                <wp:positionV relativeFrom="paragraph">
                  <wp:posOffset>131445</wp:posOffset>
                </wp:positionV>
                <wp:extent cx="485775" cy="461645"/>
                <wp:effectExtent l="0" t="0" r="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46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05.2pt;margin-top:10.35pt;width:38.15pt;height:36.3pt;flip:x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060</wp:posOffset>
                </wp:positionH>
                <wp:positionV relativeFrom="paragraph">
                  <wp:posOffset>74295</wp:posOffset>
                </wp:positionV>
                <wp:extent cx="2854960" cy="1869440"/>
                <wp:effectExtent l="63500" t="63500" r="64135" b="64770"/>
                <wp:wrapNone/>
                <wp:docPr id="15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18694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Актив младше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ed7d31" stroked="t" o:allowincell="f" style="position:absolute;margin-left:197.8pt;margin-top:5.85pt;width:224.75pt;height:14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4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Актив младшей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ed7d31" weight="127080" joinstyle="miter" endcap="flat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125730</wp:posOffset>
                </wp:positionV>
                <wp:extent cx="1668145" cy="862965"/>
                <wp:effectExtent l="161925" t="635" r="0" b="161290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8629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«Тру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92d050" stroked="t" o:allowincell="f" style="position:absolute;margin-left:26.45pt;margin-top:9.9pt;width:131.3pt;height:6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«Труд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-1016000</wp:posOffset>
                </wp:positionV>
                <wp:extent cx="692150" cy="525145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" cy="525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57.8pt;margin-top:-80pt;width:54.45pt;height:41.35pt" type="_x0000_t32">
                <v:stroke color="#0d0d0d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730</wp:posOffset>
                </wp:positionH>
                <wp:positionV relativeFrom="paragraph">
                  <wp:posOffset>137795</wp:posOffset>
                </wp:positionV>
                <wp:extent cx="372745" cy="1270"/>
                <wp:effectExtent l="0" t="57150" r="0" b="5715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9.9pt;margin-top:10.85pt;width:29.3pt;height:0.05pt" type="_x0000_t32">
                <v:stroke color="#0d0d0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020</wp:posOffset>
                </wp:positionH>
                <wp:positionV relativeFrom="paragraph">
                  <wp:posOffset>106680</wp:posOffset>
                </wp:positionV>
                <wp:extent cx="1847215" cy="1400810"/>
                <wp:effectExtent l="161925" t="0" r="0" b="161925"/>
                <wp:wrapNone/>
                <wp:docPr id="19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400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faadc"/>
                            </a:gs>
                            <a:gs pos="50000">
                              <a:srgbClr val="4472c4"/>
                            </a:gs>
                            <a:gs pos="100000">
                              <a:srgbClr val="8faa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000000"/>
                                <w:lang w:val="ru-RU" w:bidi="ar-SA"/>
                              </w:rPr>
                              <w:t>«Спорт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4472c4" stroked="t" o:allowincell="f" style="position:absolute;margin-left:422.6pt;margin-top:8.4pt;width:145.4pt;height:11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Monotype Corsiva" w:hAnsi="Monotype Corsiva" w:eastAsia="Calibri" w:cs="Monotype Corsiva"/>
                          <w:color w:val="000000"/>
                          <w:lang w:val="ru-RU" w:bidi="ar-SA"/>
                        </w:rPr>
                        <w:t>«Спорт»</w:t>
                      </w:r>
                    </w:p>
                  </w:txbxContent>
                </v:textbox>
                <v:fill o:detectmouseclick="t" color2="#8faad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235</wp:posOffset>
                </wp:positionH>
                <wp:positionV relativeFrom="paragraph">
                  <wp:posOffset>164465</wp:posOffset>
                </wp:positionV>
                <wp:extent cx="1270" cy="2132965"/>
                <wp:effectExtent l="37465" t="635" r="3810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98.05pt;margin-top:-38.9pt;width:0.05pt;height:16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64465</wp:posOffset>
                </wp:positionV>
                <wp:extent cx="2265680" cy="1054100"/>
                <wp:effectExtent l="161290" t="62230" r="635" b="161925"/>
                <wp:wrapNone/>
                <wp:docPr id="2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054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000000"/>
                                <w:lang w:val="ru-RU" w:bidi="ar-SA"/>
                              </w:rPr>
                              <w:t>«Творче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00b0f0" stroked="t" o:allowincell="f" style="position:absolute;margin-left:10.8pt;margin-top:12.95pt;width:178.35pt;height: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onotype Corsiva" w:hAnsi="Monotype Corsiva" w:eastAsia="Calibri" w:cs="Monotype Corsiva"/>
                          <w:color w:val="000000"/>
                          <w:lang w:val="ru-RU" w:bidi="ar-SA"/>
                        </w:rPr>
                        <w:t>«Творчест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15875</wp:posOffset>
                </wp:positionV>
                <wp:extent cx="514350" cy="577215"/>
                <wp:effectExtent l="0" t="0" r="57150" b="57150"/>
                <wp:wrapNone/>
                <wp:docPr id="22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5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92.85pt;margin-top:1.25pt;width:40.5pt;height:45.15pt;flip:y" type="_x0000_t32">
                <v:stroke color="#0d0d0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3750</wp:posOffset>
                </wp:positionH>
                <wp:positionV relativeFrom="paragraph">
                  <wp:posOffset>15875</wp:posOffset>
                </wp:positionV>
                <wp:extent cx="542925" cy="447675"/>
                <wp:effectExtent l="57150" t="0" r="0" b="57150"/>
                <wp:wrapNone/>
                <wp:docPr id="23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" stroked="t" o:allowincell="f" style="position:absolute;margin-left:362.5pt;margin-top:1.25pt;width:42.7pt;height:35.25pt" type="_x0000_t32">
                <v:stroke color="#0d0d0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80</wp:posOffset>
                </wp:positionH>
                <wp:positionV relativeFrom="paragraph">
                  <wp:posOffset>-38735</wp:posOffset>
                </wp:positionV>
                <wp:extent cx="1699895" cy="1293495"/>
                <wp:effectExtent l="635" t="635" r="13335" b="22225"/>
                <wp:wrapNone/>
                <wp:docPr id="2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29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386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 «Уч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yellow" stroked="f" o:allowincell="f" style="position:absolute;margin-left:16.4pt;margin-top:-3.05pt;width:133.8pt;height:10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 «Уче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203864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5415</wp:posOffset>
                </wp:positionH>
                <wp:positionV relativeFrom="paragraph">
                  <wp:posOffset>-288925</wp:posOffset>
                </wp:positionV>
                <wp:extent cx="1566545" cy="1300480"/>
                <wp:effectExtent l="635" t="0" r="12700" b="22860"/>
                <wp:wrapNone/>
                <wp:docPr id="2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300320"/>
                        </a:xfrm>
                        <a:prstGeom prst="ellipse">
                          <a:avLst/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857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000000"/>
                                <w:lang w:val="ru-RU" w:bidi="ar-SA"/>
                              </w:rPr>
                              <w:t>ПРЕСС-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548235" stroked="f" o:allowincell="f" style="position:absolute;margin-left:411.45pt;margin-top:-22.75pt;width:123.3pt;height:10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000000"/>
                          <w:lang w:val="ru-RU" w:bidi="ar-SA"/>
                        </w:rPr>
                        <w:t>ПРЕСС-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dca"/>
                <v:stroke color="#3465a4" joinstyle="round" endcap="flat"/>
                <v:shadow on="t" obscured="f" color="#385723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1375</wp:posOffset>
                </wp:positionH>
                <wp:positionV relativeFrom="paragraph">
                  <wp:posOffset>140970</wp:posOffset>
                </wp:positionV>
                <wp:extent cx="485775" cy="461645"/>
                <wp:effectExtent l="0" t="0" r="0" b="0"/>
                <wp:wrapNone/>
                <wp:docPr id="26" name="Прямая со стрелкой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46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8" stroked="t" o:allowincell="f" style="position:absolute;margin-left:366.25pt;margin-top:11.1pt;width:38.2pt;height:36.3pt;flip:x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0385</wp:posOffset>
                </wp:positionH>
                <wp:positionV relativeFrom="paragraph">
                  <wp:posOffset>30480</wp:posOffset>
                </wp:positionV>
                <wp:extent cx="692150" cy="525145"/>
                <wp:effectExtent l="0" t="0" r="0" b="0"/>
                <wp:wrapNone/>
                <wp:docPr id="27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" cy="52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3" stroked="t" o:allowincell="f" style="position:absolute;margin-left:142.55pt;margin-top:2.4pt;width:54.45pt;height:41.3pt" type="_x0000_t32">
                <v:stroke color="#0d0d0d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5080</wp:posOffset>
                </wp:positionH>
                <wp:positionV relativeFrom="paragraph">
                  <wp:posOffset>27940</wp:posOffset>
                </wp:positionV>
                <wp:extent cx="2153920" cy="1601470"/>
                <wp:effectExtent l="635" t="0" r="13335" b="22860"/>
                <wp:wrapNone/>
                <wp:docPr id="28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60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c3591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43c0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АК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35911" stroked="f" o:allowincell="f" style="position:absolute;margin-left:200.4pt;margin-top:2.2pt;width:169.55pt;height:12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АКТИ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ed7d31"/>
                <v:stroke color="#3465a4" joinstyle="round" endcap="flat"/>
                <v:shadow on="t" obscured="f" color="#843c0c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6515</wp:posOffset>
                </wp:positionH>
                <wp:positionV relativeFrom="paragraph">
                  <wp:posOffset>94615</wp:posOffset>
                </wp:positionV>
                <wp:extent cx="1808480" cy="1127125"/>
                <wp:effectExtent l="0" t="635" r="13335" b="22225"/>
                <wp:wrapNone/>
                <wp:docPr id="29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1271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 «Спо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00b0f0" stroked="f" o:allowincell="f" style="position:absolute;margin-left:404.45pt;margin-top:7.45pt;width:142.35pt;height:8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 «Спор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1f4e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955</wp:posOffset>
                </wp:positionH>
                <wp:positionV relativeFrom="paragraph">
                  <wp:posOffset>130175</wp:posOffset>
                </wp:positionV>
                <wp:extent cx="1826260" cy="1285240"/>
                <wp:effectExtent l="0" t="0" r="13335" b="22860"/>
                <wp:wrapNone/>
                <wp:docPr id="3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285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6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«Творче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0070c0" stroked="f" o:allowincell="f" style="position:absolute;margin-left:21.65pt;margin-top:10.25pt;width:143.75pt;height:10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«Творчест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7f6000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692150" cy="525145"/>
                <wp:effectExtent l="0" t="0" r="0" b="0"/>
                <wp:wrapNone/>
                <wp:docPr id="31" name="Прямая со стрелкой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" cy="52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2" stroked="t" o:allowincell="f" style="position:absolute;margin-left:361.35pt;margin-top:9pt;width:54.45pt;height:41.3pt" type="_x0000_t32">
                <v:stroke color="#0d0d0d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8175</wp:posOffset>
                </wp:positionH>
                <wp:positionV relativeFrom="paragraph">
                  <wp:posOffset>58420</wp:posOffset>
                </wp:positionV>
                <wp:extent cx="732155" cy="540385"/>
                <wp:effectExtent l="0" t="0" r="0" b="0"/>
                <wp:wrapNone/>
                <wp:docPr id="32" name="Прямая со стрелкой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54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7" stroked="t" o:allowincell="f" style="position:absolute;margin-left:150.25pt;margin-top:4.6pt;width:57.65pt;height:42.45pt;flip:y" type="_x0000_t32">
                <v:stroke color="#0d0d0d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7420</wp:posOffset>
                </wp:positionH>
                <wp:positionV relativeFrom="paragraph">
                  <wp:posOffset>100965</wp:posOffset>
                </wp:positionV>
                <wp:extent cx="1270" cy="525145"/>
                <wp:effectExtent l="57150" t="0" r="57150" b="0"/>
                <wp:wrapNone/>
                <wp:docPr id="3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74.6pt;margin-top:7.95pt;width:0.05pt;height:41.35pt;flip:x" type="_x0000_t32">
                <v:stroke color="#0d0d0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990</wp:posOffset>
                </wp:positionH>
                <wp:positionV relativeFrom="paragraph">
                  <wp:posOffset>121920</wp:posOffset>
                </wp:positionV>
                <wp:extent cx="1837055" cy="1207135"/>
                <wp:effectExtent l="1270" t="635" r="12700" b="22225"/>
                <wp:wrapNone/>
                <wp:docPr id="3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20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a7a7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b/>
                                <w:szCs w:val="37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b/>
                                <w:i/>
                                <w:szCs w:val="37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«Тру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7a7a7a" stroked="f" o:allowincell="f" style="position:absolute;margin-left:203.7pt;margin-top:9.6pt;width:144.6pt;height: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7"/>
                          <w:b/>
                          <w:szCs w:val="37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7"/>
                          <w:b/>
                          <w:i/>
                          <w:szCs w:val="37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«Труд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a5a5a5"/>
                <v:stroke color="#3465a4" joinstyle="round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24130</wp:posOffset>
                </wp:positionV>
                <wp:extent cx="1270" cy="302895"/>
                <wp:effectExtent l="57150" t="0" r="57150" b="0"/>
                <wp:wrapNone/>
                <wp:docPr id="35" name="Прямая со стрелкой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6" stroked="t" o:allowincell="f" style="position:absolute;margin-left:288.45pt;margin-top:1.9pt;width:0.05pt;height:23.8pt" type="_x0000_t32">
                <v:stroke color="#0d0d0d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.  Основные  функции органов ученического самоуправ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ой организации  «Мы вместе!»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е  самоупра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Высш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рганом самоуправления ДО  является общешкольная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Конферен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Руковод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рганом самоуправления  ДО   явля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ординацион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 школы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едагогический совет учителей начальных классов, педагог-организато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енический  Совет младших школьник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Исполните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рганом самоуправления Д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является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Актив младших школьников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енический   Совет  младших школьников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седатель  Совета ДО,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заместитель, секретарь, руководители  5  отделов, старосты классов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овет отряда  </w:t>
      </w:r>
      <w:r>
        <w:rPr>
          <w:rFonts w:cs="Times New Roman" w:ascii="Times New Roman" w:hAnsi="Times New Roman"/>
          <w:i/>
          <w:sz w:val="28"/>
          <w:szCs w:val="28"/>
        </w:rPr>
        <w:t>(представители  отрядов по  каждому из 5 направл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</w:rPr>
        <w:t>Классное самоуправл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Высш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рганом  самоуправления  отряда является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обрание  кла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Руковод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рганом самоуправления отряда является </w:t>
      </w:r>
      <w:r>
        <w:rPr>
          <w:rFonts w:cs="Times New Roman" w:ascii="Times New Roman" w:hAnsi="Times New Roman"/>
          <w:sz w:val="28"/>
          <w:szCs w:val="28"/>
        </w:rPr>
        <w:t xml:space="preserve"> Совет отряда.</w:t>
      </w:r>
      <w:r>
        <w:rPr>
          <w:rFonts w:cs="Times New Roman" w:ascii="Times New Roman" w:hAnsi="Times New Roman"/>
          <w:i/>
          <w:sz w:val="28"/>
          <w:szCs w:val="28"/>
        </w:rPr>
        <w:t>(старос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класса,  руководители секторов)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Исполните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рганом самоуправления отряда являются учащиеся класса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ся  работа 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Актива младшей школы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делится по отделам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портивный,  учебный, трудовой, творческий, пресс-центр.</w:t>
      </w:r>
    </w:p>
    <w:p>
      <w:pPr>
        <w:pStyle w:val="2"/>
        <w:rPr/>
      </w:pPr>
      <w:r>
        <w:rPr>
          <w:sz w:val="28"/>
          <w:szCs w:val="28"/>
        </w:rPr>
        <w:t>Каждый отдел  имеет цель, направление деятельности, традиционные дела, педагога-куратора.</w:t>
      </w:r>
    </w:p>
    <w:p>
      <w:pPr>
        <w:pStyle w:val="2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управление в первичных коллективах (классах) строится по тем же направления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7.3.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Обязанности по направлениям:</w:t>
      </w:r>
    </w:p>
    <w:p>
      <w:pPr>
        <w:pStyle w:val="Style16"/>
        <w:rPr>
          <w:rStyle w:val="C0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Отдел «Учеба»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таблиц успеваемости и посещаем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ерка днев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ерка состояния учебников;</w:t>
      </w:r>
    </w:p>
    <w:p>
      <w:pPr>
        <w:pStyle w:val="C1"/>
        <w:shd w:fill="FFFFFF" w:val="clear"/>
        <w:spacing w:before="0" w:after="0"/>
        <w:ind w:firstLine="10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 xml:space="preserve">- участие в проведении тематических вечеров, выставок, конкурсов по </w:t>
      </w:r>
    </w:p>
    <w:p>
      <w:pPr>
        <w:pStyle w:val="C1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</w:t>
      </w:r>
      <w:r>
        <w:rPr>
          <w:rStyle w:val="C0"/>
          <w:color w:val="000000"/>
          <w:sz w:val="28"/>
          <w:szCs w:val="28"/>
        </w:rPr>
        <w:t>предметам;</w:t>
      </w:r>
    </w:p>
    <w:p>
      <w:pPr>
        <w:pStyle w:val="C1"/>
        <w:shd w:fill="FFFFFF" w:val="clear"/>
        <w:spacing w:before="0" w:after="0"/>
        <w:ind w:firstLine="10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 xml:space="preserve">- участие в организация предметных экскурсий, встреч с интересными </w:t>
      </w:r>
    </w:p>
    <w:p>
      <w:pPr>
        <w:pStyle w:val="C1"/>
        <w:shd w:fill="FFFFFF" w:val="clear"/>
        <w:spacing w:before="0" w:after="0"/>
        <w:ind w:firstLine="108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людьми.</w:t>
      </w:r>
    </w:p>
    <w:p>
      <w:pPr>
        <w:pStyle w:val="C1"/>
        <w:shd w:fill="FFFFFF" w:val="clear"/>
        <w:spacing w:before="0" w:after="0"/>
        <w:ind w:firstLine="108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Отдел «Творчество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ие в организация КТД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ие  в проведении экскурсий, посещении театров, музее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ок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зработка сценариев праздников, конкурс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Style w:val="C0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Спо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C1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 участие в подготовке и организации экскурсий, походов;</w:t>
      </w:r>
    </w:p>
    <w:p>
      <w:pPr>
        <w:pStyle w:val="C1"/>
        <w:shd w:fill="FFFFFF" w:val="clear"/>
        <w:spacing w:before="0" w:after="0"/>
        <w:ind w:firstLine="10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участие  в организация соревнований по различным видам спорта.</w:t>
      </w:r>
    </w:p>
    <w:p>
      <w:pPr>
        <w:pStyle w:val="C1"/>
        <w:shd w:fill="FFFFFF" w:val="clear"/>
        <w:spacing w:before="0" w:after="0"/>
        <w:ind w:firstLine="108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               </w:t>
      </w:r>
      <w:r>
        <w:rPr>
          <w:rStyle w:val="C0"/>
          <w:i/>
          <w:iCs/>
          <w:color w:val="000000"/>
          <w:sz w:val="28"/>
          <w:szCs w:val="28"/>
        </w:rPr>
        <w:t>Отдел  «Труд»</w:t>
      </w:r>
    </w:p>
    <w:p>
      <w:pPr>
        <w:pStyle w:val="C1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 организация уборки территории;</w:t>
      </w:r>
    </w:p>
    <w:p>
      <w:pPr>
        <w:pStyle w:val="C1"/>
        <w:shd w:fill="FFFFFF" w:val="clear"/>
        <w:spacing w:before="0" w:after="0"/>
        <w:ind w:firstLine="10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- проведение генеральных уборок.</w:t>
      </w:r>
    </w:p>
    <w:p>
      <w:pPr>
        <w:pStyle w:val="C1"/>
        <w:shd w:fill="FFFFFF" w:val="clear"/>
        <w:spacing w:before="0" w:after="0"/>
        <w:ind w:firstLine="108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108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ресс-Центр</w:t>
      </w:r>
    </w:p>
    <w:p>
      <w:pPr>
        <w:pStyle w:val="C1"/>
        <w:shd w:fill="FFFFFF" w:val="clear"/>
        <w:spacing w:before="0" w:after="0"/>
        <w:ind w:firstLine="10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ормление стенда «Мы вместе»</w:t>
      </w:r>
    </w:p>
    <w:p>
      <w:pPr>
        <w:pStyle w:val="C1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свещение жизни класса и школ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Fonts w:eastAsia="Calibri"/>
          <w:b/>
          <w:b/>
          <w:sz w:val="16"/>
          <w:szCs w:val="16"/>
          <w:lang w:eastAsia="en-US"/>
        </w:rPr>
      </w:pPr>
      <w:r>
        <w:rPr>
          <w:b/>
          <w:color w:val="000000"/>
          <w:sz w:val="32"/>
          <w:szCs w:val="32"/>
          <w:lang w:val="en-US"/>
        </w:rPr>
        <w:t>YIII</w:t>
      </w:r>
      <w:r>
        <w:rPr>
          <w:b/>
          <w:color w:val="000000"/>
          <w:sz w:val="32"/>
          <w:szCs w:val="32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Прекращение деятельности детской организации «Мы вместе!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C1"/>
        <w:shd w:fill="FFFFFF" w:val="clear"/>
        <w:spacing w:before="0" w:after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детской организации может быть прекращена по принятию соответствующего решения общего собрания организации, если проголосовало не менее двух третей субъектов организации, и в порядке, предусмотренном законодательством.</w:t>
      </w:r>
    </w:p>
    <w:p>
      <w:pPr>
        <w:pStyle w:val="Normal"/>
        <w:spacing w:before="0" w:after="0"/>
        <w:ind w:left="-1440" w:righ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9:00Z</dcterms:created>
  <dc:creator>Roza</dc:creator>
  <dc:description/>
  <cp:keywords/>
  <dc:language>en-US</dc:language>
  <cp:lastModifiedBy>Roza</cp:lastModifiedBy>
  <dcterms:modified xsi:type="dcterms:W3CDTF">2017-06-07T14:39:00Z</dcterms:modified>
  <cp:revision>3</cp:revision>
  <dc:subject/>
  <dc:title/>
</cp:coreProperties>
</file>